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SQS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his form a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fie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linger, WI 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 Call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_________________________________ State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_________________ Country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(optional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QSL Version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Registration only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Registration with a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PSQSL  on disk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sconsin residents include 5% sales tax     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eatures would you like to see added to PSQS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other amateur radio related programs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develop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